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4" w:after="0"/>
        <w:ind w:left="3078" w:right="206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–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8690</wp:posOffset>
                </wp:positionH>
                <wp:positionV relativeFrom="paragraph">
                  <wp:posOffset>-5886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381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u w:val="single" w:color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u w:val="single" w:color="0000FF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.35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381" w:hanging="0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20"/>
                          <w:u w:val="single" w:color="0000FF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u w:val="single" w:color="0000FF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3329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chema di istanza per la partecipazione alla gar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294640</wp:posOffset>
                </wp:positionV>
                <wp:extent cx="6391275" cy="906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Oggetto:</w:t>
                              <w:tab/>
                              <w:t xml:space="preserve">PROCEDURA APERTA DELL'APPALTO RELATIVO A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ERVIZI DI RACCOLTA, TRASPORTO E SMALTIMENTO DEI RIFIUTI SOLIDI URBANI E GESTIONE DEI CENTRI DI RACCOLTA DEL COMUNE DI ZERBOLO’ PER UN PERIODO DI ANNI CINQUE, RIPETIBILE PER ULTERIORI ANNI DUE. ISTANZA DI PARTECIPAZIONE. CIG 7143505E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71.35pt;mso-wrap-distance-left:0pt;mso-wrap-distance-right:0pt;mso-wrap-distance-top:0pt;mso-wrap-distance-bottom:0pt;margin-top:23.2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Oggetto:</w:t>
                        <w:tab/>
                        <w:t xml:space="preserve">PROCEDURA APERTA DELL'APPALTO RELATIVO A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SERVIZI DI RACCOLTA, TRASPORTO E SMALTIMENTO DEI RIFIUTI SOLIDI URBANI E GESTIONE DEI CENTRI DI RACCOLTA DEL COMUNE DI ZERBOLO’ PER UN PERIODO DI ANNI CINQUE, RIPETIBILE PER ULTERIORI ANNI DUE. ISTANZA DI PARTECIPAZIONE. CIG 7143505EC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552" w:leader="none"/>
        </w:tabs>
        <w:spacing w:lineRule="exact" w:line="219" w:before="63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  sottoscritt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    in     qualità     di     legale rappresentante dell’Impres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 con sede in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ab/>
        <w:t xml:space="preserve">(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)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a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 C.A.P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 tel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-fax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TextBody"/>
        <w:tabs>
          <w:tab w:val="clear" w:pos="708"/>
          <w:tab w:val="left" w:pos="4019" w:leader="none"/>
          <w:tab w:val="left" w:pos="7115" w:leader="none"/>
        </w:tabs>
        <w:spacing w:lineRule="exact" w:line="219" w:before="1" w:after="0"/>
        <w:ind w:left="2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 n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EC: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spacing w:lineRule="exact" w:line="219"/>
        <w:ind w:left="2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se recapito diverso dalla sede legale)</w:t>
      </w:r>
    </w:p>
    <w:p>
      <w:pPr>
        <w:pStyle w:val="TextBody"/>
        <w:spacing w:before="2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recapito ove inviare eventuali comunicazioni è il seguente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120650</wp:posOffset>
                </wp:positionV>
                <wp:extent cx="3878580" cy="0"/>
                <wp:effectExtent l="0" t="3810" r="0" b="3810"/>
                <wp:wrapTopAndBottom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0"/>
                          <a:chOff x="0" y="0"/>
                          <a:chExt cx="387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9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6.35pt;margin-top:9.5pt;width:305.35pt;height:0pt" coordorigin="1127,190" coordsize="6107,0">
                <v:line id="shape_0" from="1127,190" to="4176,190" ID="Line 1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182,190" to="7234,190" ID="Line 1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64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legale rappresentante/procuratore speciale di (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barrare l’ipotesi ricorrente</w:t>
      </w:r>
      <w:r>
        <w:rPr>
          <w:rFonts w:cs="Times New Roman" w:ascii="Times New Roman" w:hAnsi="Times New Roman"/>
          <w:sz w:val="24"/>
          <w:szCs w:val="24"/>
          <w:lang w:val="it-IT"/>
        </w:rPr>
        <w:t>):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9" w:before="64" w:after="0"/>
        <w:ind w:left="5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52070</wp:posOffset>
                </wp:positionV>
                <wp:extent cx="111760" cy="250190"/>
                <wp:effectExtent l="4445" t="4445" r="3810" b="444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02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176,394" path="m0,175l175,175l175,0l0,0l0,175xm0,393l175,393l175,218l0,218l0,393xe" stroked="t" o:allowincell="f" style="position:absolute;margin-left:57.75pt;margin-top:4.1pt;width:8.75pt;height:19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a singola</w:t>
      </w:r>
    </w:p>
    <w:p>
      <w:pPr>
        <w:pStyle w:val="TextBody"/>
        <w:spacing w:lineRule="exact" w:line="219"/>
        <w:ind w:left="61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sorzio  di  cui  all'art.  45,  comma  1  lett  b)  del  d.lgs.  n.  50/2016,  precisando che concorre  per  le  seguenti imprese</w:t>
      </w:r>
    </w:p>
    <w:p>
      <w:pPr>
        <w:pStyle w:val="TextBody"/>
        <w:spacing w:lineRule="exact" w:line="219" w:before="1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;</w:t>
      </w:r>
    </w:p>
    <w:p>
      <w:pPr>
        <w:pStyle w:val="TextBody"/>
        <w:spacing w:lineRule="exact" w:line="219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10795</wp:posOffset>
                </wp:positionV>
                <wp:extent cx="111125" cy="111125"/>
                <wp:effectExtent l="5080" t="5080" r="3810" b="381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57.75pt;margin-top:0.8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consorzio stabile di cui all’art. 45, comma 1 lett c) del d.lgs. n. 50/2016 precisando che concorre per le seguenti imprese</w:t>
      </w:r>
    </w:p>
    <w:p>
      <w:pPr>
        <w:pStyle w:val="TextBody"/>
        <w:spacing w:lineRule="exact" w:line="219" w:before="1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:</w:t>
      </w:r>
    </w:p>
    <w:p>
      <w:pPr>
        <w:pStyle w:val="Normal"/>
        <w:ind w:left="720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11430</wp:posOffset>
                </wp:positionV>
                <wp:extent cx="111125" cy="111125"/>
                <wp:effectExtent l="5080" t="5080" r="3810" b="381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57.75pt;margin-top:0.9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capogruppo di raggruppamento temporaneo di concorrenti già costituito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allega il mandat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llettivo speciale con rappresentanz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, se costituendo (allegare atto di impegno come meglio specificato nel disciplinare di gara) avente la seguente </w:t>
      </w:r>
      <w:r>
        <w:rPr/>
        <w:t>composizione:</w:t>
      </w:r>
    </w:p>
    <w:tbl>
      <w:tblPr>
        <w:tblW w:w="9182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245"/>
        <w:gridCol w:w="2129"/>
      </w:tblGrid>
      <w:tr>
        <w:trPr>
          <w:trHeight w:val="220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mpre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ogrup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nte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18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ragraph">
                  <wp:posOffset>10160</wp:posOffset>
                </wp:positionV>
                <wp:extent cx="111125" cy="111125"/>
                <wp:effectExtent l="5080" t="5080" r="3810" b="381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7.75pt;margin-top:0.8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orzio ordinario di concorrenti ex art. 2602 cc già costituito avente la seguente </w:t>
      </w:r>
      <w:r>
        <w:rPr/>
        <w:t>composizione:</w:t>
      </w:r>
    </w:p>
    <w:tbl>
      <w:tblPr>
        <w:tblW w:w="918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2129"/>
      </w:tblGrid>
      <w:tr>
        <w:trPr>
          <w:trHeight w:val="2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mpre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thickThinMediumGap" w:sz="2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" w:right="132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sa integrale visione delle clausole contenute nel Bando, nel Disciplinare di gara, nel Capitolato Speciale e suoi allegati, ed accettandole integralmente,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3072" w:right="307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 DI PARTECIPARE ALLA GARA IN OGGETTO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072" w:right="307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ndo a tal fin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3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responsabilità ai sensi degli artt. 46 e 47 del d.P.R. n. 445/2000, nonché consapevole delle sanzioni penali previste in caso di false dichiarazioni in base all’art. 76 dello stesso d.P.R. n.445/2000:</w:t>
      </w:r>
    </w:p>
    <w:p>
      <w:pPr>
        <w:pStyle w:val="ListParagraph"/>
        <w:tabs>
          <w:tab w:val="clear" w:pos="708"/>
          <w:tab w:val="left" w:pos="301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) che: (barrare l’ipotesi che ricor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6" w:leader="none"/>
        </w:tabs>
        <w:spacing w:before="1" w:after="0"/>
        <w:ind w:left="833" w:right="241" w:hanging="36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non si trova in alcuna situazione di controllo di cui all’articolo 2359 del codice civile con alcun soggetto partecipante alla medesima procedura, e di aver formulato l’offerta autonomamente;</w:t>
      </w:r>
    </w:p>
    <w:p>
      <w:pPr>
        <w:pStyle w:val="ListParagraph"/>
        <w:tabs>
          <w:tab w:val="clear" w:pos="708"/>
          <w:tab w:val="left" w:pos="310" w:leader="none"/>
        </w:tabs>
        <w:spacing w:before="1" w:after="0"/>
        <w:ind w:left="113" w:right="241" w:hanging="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0" w:leader="none"/>
        </w:tabs>
        <w:spacing w:before="1" w:after="0"/>
        <w:ind w:left="833" w:right="241" w:hanging="36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che non è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ListParagraph"/>
        <w:tabs>
          <w:tab w:val="clear" w:pos="708"/>
          <w:tab w:val="left" w:pos="311" w:leader="none"/>
        </w:tabs>
        <w:spacing w:before="1" w:after="0"/>
        <w:ind w:left="113" w:right="241" w:hanging="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0" w:leader="none"/>
        </w:tabs>
        <w:spacing w:before="1" w:after="0"/>
        <w:ind w:left="833" w:right="241" w:hanging="36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che è a conoscenza della partecipazione alla medesima procedura di soggetti che si trovano, rispetto al concorrente, in situazione di controllo di cui all’articolo 2359 del codice civile, e di aver formulato l’offerta autonomamente.</w:t>
      </w:r>
    </w:p>
    <w:p>
      <w:pPr>
        <w:pStyle w:val="ListParagraph"/>
        <w:tabs>
          <w:tab w:val="clear" w:pos="708"/>
          <w:tab w:val="left" w:pos="296" w:leader="none"/>
        </w:tabs>
        <w:spacing w:before="1" w:after="0"/>
        <w:ind w:left="113" w:right="241" w:hanging="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296" w:leader="none"/>
        </w:tabs>
        <w:spacing w:before="1" w:after="0"/>
        <w:ind w:left="113" w:right="241" w:hanging="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2) [Qualora l’operatore economico che intenda partecipare alla gara si trovi in una delle particolari condizioni 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mmissione previste dall’art. 110, commi da 3 a 5 del d.lgs. n. 50/2016]</w:t>
      </w:r>
    </w:p>
    <w:p>
      <w:pPr>
        <w:pStyle w:val="ListParagraph"/>
        <w:tabs>
          <w:tab w:val="clear" w:pos="708"/>
          <w:tab w:val="left" w:pos="301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: (barrare l’ipotesi che ricor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0" w:leader="none"/>
        </w:tabs>
        <w:spacing w:before="1" w:after="0"/>
        <w:ind w:left="833" w:right="241" w:hanging="36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ha richiesto di essere ammesso alla procedura di concordato preventivo “in continuità aziendale” di cui all’art. 186-bis del r.d. n. 267/1942 e ha ottenuto l’autorizzazione dal giudice in data ……… con provvedimento…………………….;</w:t>
      </w:r>
    </w:p>
    <w:p>
      <w:pPr>
        <w:pStyle w:val="ListParagraph"/>
        <w:tabs>
          <w:tab w:val="clear" w:pos="708"/>
          <w:tab w:val="left" w:pos="308" w:leader="none"/>
        </w:tabs>
        <w:ind w:left="113" w:right="11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8" w:leader="none"/>
        </w:tabs>
        <w:spacing w:before="1" w:after="0"/>
        <w:ind w:left="833" w:right="241" w:hanging="36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è stato ammesso alla procedura di concordato preventivo “in continuità aziendale” di cui all’art. 186-bis del r.d. n. 267/1942 e ha ottenuto l’autorizzazione del giudice delegato, sentita l’Anac, ai sensi dell’art. 110 del d.lgs. n. 50/2016 in data ……… con provvedimento…………………….;</w:t>
      </w:r>
    </w:p>
    <w:p>
      <w:pPr>
        <w:pStyle w:val="ListParagraph"/>
        <w:tabs>
          <w:tab w:val="clear" w:pos="708"/>
          <w:tab w:val="left" w:pos="301" w:leader="none"/>
        </w:tabs>
        <w:spacing w:before="1" w:after="0"/>
        <w:ind w:left="113" w:right="241" w:hanging="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1" w:leader="none"/>
        </w:tabs>
        <w:spacing w:before="1" w:after="0"/>
        <w:ind w:left="833" w:right="241" w:hanging="36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  <w:t>è sottoposto a fallimento, ma il curatore fallimentare ha per esso ottenuto l’esercizio provvisorio e l’autorizzazione del giudice delegato, sentita l’Anac, ai sensi dell’art. 110 del d.lgs. n. 50/2016 in data ……… con provvedimento…………………….;</w:t>
      </w:r>
    </w:p>
    <w:p>
      <w:pPr>
        <w:pStyle w:val="TextBody"/>
        <w:spacing w:before="1" w:after="0"/>
        <w:rPr>
          <w:rFonts w:ascii="Times New Roman" w:hAnsi="Times New Roman" w:cs="Times New Roman"/>
          <w:spacing w:val="-6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lang w:val="it-IT"/>
        </w:rPr>
      </w:r>
    </w:p>
    <w:p>
      <w:pPr>
        <w:pStyle w:val="Heading1"/>
        <w:ind w:left="3072" w:right="3071" w:hanging="0"/>
        <w:rPr/>
      </w:pPr>
      <w:r>
        <w:rPr>
          <w:rFonts w:cs="Times New Roman" w:ascii="Times New Roman" w:hAnsi="Times New Roman"/>
          <w:sz w:val="24"/>
          <w:szCs w:val="24"/>
        </w:rPr>
        <w:t>e dichiarando inoltr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accetta espressamente le condizioni di esecuzione dell’appalto contenute nel Capitolato speciale e in tutti gli atti di gara;</w:t>
      </w:r>
    </w:p>
    <w:p>
      <w:pPr>
        <w:pStyle w:val="ListParagraph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qualora risulti aggiudicatario, intende subappaltare le seguenti parti del servizio:</w:t>
      </w:r>
    </w:p>
    <w:p>
      <w:pPr>
        <w:pStyle w:val="TextBody"/>
        <w:spacing w:before="1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specificare)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50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ogo e data,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6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(del Legale rappresentante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re copia fotostatica del documento d’identità del sottoscrittore.</w:t>
      </w:r>
    </w:p>
    <w:sectPr>
      <w:type w:val="nextPage"/>
      <w:pgSz w:w="11906" w:h="16838"/>
      <w:pgMar w:left="84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13" w:hanging="187"/>
      </w:pPr>
      <w:rPr>
        <w:spacing w:val="-1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2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pacing w:val="-1"/>
      <w:w w:val="99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-1"/>
      <w:w w:val="100"/>
    </w:rPr>
  </w:style>
  <w:style w:type="character" w:styleId="WW8Num3z1">
    <w:name w:val="WW8Num3z1"/>
    <w:qFormat/>
    <w:rPr>
      <w:rFonts w:ascii="Calibri" w:hAnsi="Calibri" w:eastAsia="Times New Roman" w:cs="Calibri"/>
      <w:w w:val="100"/>
      <w:sz w:val="18"/>
      <w:szCs w:val="18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7:00Z</dcterms:created>
  <dc:creator>Marinella Bianchi</dc:creator>
  <dc:description/>
  <cp:keywords/>
  <dc:language>en-US</dc:language>
  <cp:lastModifiedBy>mbianchi</cp:lastModifiedBy>
  <dcterms:modified xsi:type="dcterms:W3CDTF">2017-07-13T08:03:00Z</dcterms:modified>
  <cp:revision>4</cp:revision>
  <dc:subject/>
  <dc:title/>
</cp:coreProperties>
</file>