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Zerbolò (PV)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 n. 116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20 – ZERBOLO’ (PV)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tocollo@pec.comune.zerbolo.pv.it</w:t>
        </w:r>
      </w:hyperlink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OGGETTO 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NIFESTAZIONE DI INTERESSE PER AFFIDAMENTO DEL SERVIZIO DI TESORERIA DEL COMUNE DI ZERBOLO' FINO AL 30.06.2022 DICHIARAZIONE AI SENSI DEGLI ART. 46 E 47 DPR 445/2000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______________ 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(</w:t>
      </w:r>
      <w:r>
        <w:rPr>
          <w:rFonts w:cs="Arial" w:ascii="Arial" w:hAnsi="Arial"/>
          <w:i/>
          <w:iCs/>
          <w:sz w:val="22"/>
          <w:szCs w:val="22"/>
        </w:rPr>
        <w:t>via, n. civico, città, prov.</w:t>
      </w:r>
      <w:r>
        <w:rPr>
          <w:rFonts w:cs="Arial" w:ascii="Arial" w:hAnsi="Arial"/>
          <w:sz w:val="22"/>
          <w:szCs w:val="22"/>
        </w:rPr>
        <w:t>)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 fax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__ PEC 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MANIFESTA il proprio interesse ad essere invitato alla procedura di cui all’ogget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barrare la casella corrispondente)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singola.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gruppo di un’associazione temporanea o di un consorzio o di un contratto di rete o di  GEIE, di tipo orizzontale/verticale/misto. (precisare): ___________________________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 in caso di consorzio di cooperative, va indicata l’impresa consorziata per la quale il consorzio intenda partecipare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mendace dichiarazione, verranno applicati nei suoi riguardi, ai sensi dell'art. 76 DPR  n. 445/2000 s.m.i., le sanzioni previste dal codice penale e dalle leggi speciali in materia di falsità in atti e dichiarazioni mendaci ivi indicate, oltre che le conseguenze amministrative previste,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 s.m.i. quanto segu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che rappresenta ed i suoi rappresentanti soddisfano le condizioni ed i requisiti di cui all'art. 4 dell'avviso pubblico per manifestazione di interess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'invito della Richiesta di Offerta mediante il portale www.acquistinretepa.it - Mercato Elettronico della Pubblica Amministrazion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'amministrazione al trattamento dei dati personali ai sensi del Regolamento Generale sulla Protezione dei Dati n. 679/20169 e del D.Lgs. n. 101/2018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FIRM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                            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: Alla dichiarazione di cui sopra, qualora non sottoscritta con firma digitale, dovrà essere allegata, a pena di esclusione, copia fotostatica leggibile di un documento di identità in corso di validità del sottoscrittore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c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33e8b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5c1a97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5c1a97"/>
    <w:rPr>
      <w:rFonts w:cs="Times New Roman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851ee5"/>
    <w:rPr>
      <w:sz w:val="16"/>
    </w:rPr>
  </w:style>
  <w:style w:type="character" w:styleId="CorpotestoCarattere" w:customStyle="1">
    <w:name w:val="Corpo testo Carattere"/>
    <w:basedOn w:val="DefaultParagraphFont"/>
    <w:link w:val="Corpotesto1"/>
    <w:uiPriority w:val="99"/>
    <w:semiHidden/>
    <w:qFormat/>
    <w:locked/>
    <w:rsid w:val="00851ee5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9f5308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e0c9a"/>
    <w:pPr>
      <w:ind w:left="708" w:hanging="0"/>
      <w:jc w:val="both"/>
    </w:pPr>
    <w:rPr>
      <w:rFonts w:ascii="Arial" w:hAnsi="Arial"/>
      <w:sz w:val="22"/>
    </w:rPr>
  </w:style>
  <w:style w:type="paragraph" w:styleId="Default" w:customStyle="1">
    <w:name w:val="Default"/>
    <w:uiPriority w:val="99"/>
    <w:qFormat/>
    <w:rsid w:val="006407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Provvr0" w:customStyle="1">
    <w:name w:val="provv_r0"/>
    <w:basedOn w:val="Normal"/>
    <w:uiPriority w:val="99"/>
    <w:qFormat/>
    <w:rsid w:val="00b33e8b"/>
    <w:pPr>
      <w:spacing w:beforeAutospacing="1" w:afterAutospacing="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c1a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c1a9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 w:customStyle="1">
    <w:name w:val="Stile"/>
    <w:basedOn w:val="Normal"/>
    <w:next w:val="Corpotesto1"/>
    <w:uiPriority w:val="99"/>
    <w:qFormat/>
    <w:rsid w:val="00851ee5"/>
    <w:pPr>
      <w:spacing w:before="0" w:after="120"/>
    </w:pPr>
    <w:rPr>
      <w:sz w:val="24"/>
      <w:szCs w:val="24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851ee5"/>
    <w:pPr>
      <w:spacing w:before="0" w:after="120"/>
      <w:ind w:left="283" w:hanging="0"/>
    </w:pPr>
    <w:rPr>
      <w:sz w:val="16"/>
      <w:szCs w:val="16"/>
    </w:rPr>
  </w:style>
  <w:style w:type="paragraph" w:styleId="Articolo" w:customStyle="1">
    <w:name w:val="articolo"/>
    <w:basedOn w:val="Normal"/>
    <w:uiPriority w:val="99"/>
    <w:qFormat/>
    <w:rsid w:val="00851ee5"/>
    <w:pPr>
      <w:widowControl w:val="false"/>
      <w:tabs>
        <w:tab w:val="clear" w:pos="708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</w:tabs>
      <w:spacing w:lineRule="atLeast" w:line="480"/>
      <w:jc w:val="both"/>
    </w:pPr>
    <w:rPr>
      <w:rFonts w:ascii="Courier New" w:hAnsi="Courier New"/>
      <w:b/>
      <w:sz w:val="24"/>
    </w:rPr>
  </w:style>
  <w:style w:type="paragraph" w:styleId="Corpotesto1" w:customStyle="1">
    <w:name w:val="Corpo testo1"/>
    <w:basedOn w:val="Normal"/>
    <w:link w:val="CorpotestoCarattere"/>
    <w:uiPriority w:val="99"/>
    <w:semiHidden/>
    <w:qFormat/>
    <w:rsid w:val="00851ee5"/>
    <w:pPr>
      <w:spacing w:before="0" w:after="12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f5308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c027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zerbolo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0D3DC4-80DC-4930-A8FD-E1FCDF724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87</Words>
  <Characters>2782</Characters>
  <CharactersWithSpaces>3263</CharactersWithSpaces>
  <Paragraphs>6</Paragraphs>
  <Company>Comune di Noventa di Pia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14:00Z</dcterms:created>
  <dc:creator>Alessandro.Rupil</dc:creator>
  <dc:description/>
  <dc:language>en-US</dc:language>
  <cp:lastModifiedBy>Bea</cp:lastModifiedBy>
  <cp:lastPrinted>2019-07-12T06:49:00Z</cp:lastPrinted>
  <dcterms:modified xsi:type="dcterms:W3CDTF">2019-09-28T08:23:00Z</dcterms:modified>
  <cp:revision>9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