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>
          <w:trHeight w:val="2550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7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24610" cy="1600200"/>
                  <wp:effectExtent l="0" t="0" r="0" b="0"/>
                  <wp:docPr id="1" name="Immagine 7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  <w:t>COMUNE DI ZERBOLO’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iCs/>
                <w:sz w:val="18"/>
                <w:szCs w:val="18"/>
              </w:rPr>
            </w:pPr>
            <w:r>
              <w:rPr>
                <w:rFonts w:ascii="Verdana" w:hAnsi="Verdana"/>
                <w:iCs/>
                <w:kern w:val="0"/>
                <w:sz w:val="18"/>
                <w:szCs w:val="18"/>
                <w:lang w:val="it-IT" w:bidi="ar-SA"/>
              </w:rPr>
              <w:t>PROVINCIA DI PAVIA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Via Roma n. 116 – 27020 – Zerbolò (PV)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Codice Fiscale : 00460320187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Telefono : 0382.818672  -   Fax : 0382.818771</w:t>
            </w:r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 xml:space="preserve">E-mail :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it-IT" w:bidi="ar-SA"/>
                </w:rPr>
                <w:t>protocollo@comune.zerbolo.pv.it</w:t>
              </w:r>
            </w:hyperlink>
          </w:p>
          <w:p>
            <w:pPr>
              <w:pStyle w:val="Header"/>
              <w:widowControl/>
              <w:spacing w:lineRule="auto" w:line="276" w:before="0" w:after="0"/>
              <w:ind w:left="567" w:right="567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bidi="ar-SA"/>
              </w:rPr>
              <w:t xml:space="preserve">P.E.C. : </w:t>
            </w:r>
            <w:hyperlink r:id="rId4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en-US" w:bidi="ar-SA"/>
                </w:rPr>
                <w:t>protocollo@pec.comune.zerbolo.pv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it-IT" w:eastAsia="en-US" w:bidi="ar-SA"/>
              </w:rPr>
              <w:t xml:space="preserve">Sito Internet : </w:t>
            </w: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18"/>
                  <w:szCs w:val="18"/>
                  <w:lang w:val="it-IT" w:eastAsia="en-US" w:bidi="ar-SA"/>
                </w:rPr>
                <w:t>www.comune.zerbolo.pv.it</w:t>
              </w:r>
            </w:hyperlink>
          </w:p>
        </w:tc>
      </w:tr>
    </w:tbl>
    <w:p>
      <w:pPr>
        <w:pStyle w:val="Normal"/>
        <w:widowControl w:val="false"/>
        <w:suppressAutoHyphens w:val="true"/>
        <w:ind w:left="0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/la sottoscritto/a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idente a __________________________________________________________</w:t>
        <w:br/>
        <w:t>in via 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apito telefonico 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l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qualità di 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</w:t>
        <w:tab/>
        <w:t>Cittadino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Ο </w:t>
        <w:tab/>
        <w:t>Rappresentante dell’associazione 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iede l’utilizzo 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Ο </w:t>
        <w:tab/>
        <w:t>della Sala polifunzionale di Zerbolò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Ο </w:t>
        <w:tab/>
        <w:t>della Palestra di Zerbolò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Ο </w:t>
        <w:tab/>
        <w:t>del Centro civico Parasacco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Ο </w:t>
        <w:tab/>
        <w:t>della Cascina Venara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 il giorno __________________________ dalle ore ___________ alle ore 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zione : 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, inoltre, di essere a conoscenza del DPR n. 633/1941 in ordine al’obbligo di pagamento diritti SIAE per feste e serate danzanti con musica dal vivo o riprodotta con qualsiasi apparecchio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rbolò li 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fede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“A” ALLA DELIBERA G.C. N. 85 DEL 07.12.2022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IFFE PER UTILIZZO STRUTTURE DI PROPRIETA’ COMUNALE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RRENZA : 01.01.20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POLIFUNZIONALE DI ZERBOLO’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10795" distL="0" distR="23495" simplePos="0" locked="0" layoutInCell="0" allowOverlap="1" relativeHeight="3" wp14:anchorId="214DAC9E">
                <wp:simplePos x="0" y="0"/>
                <wp:positionH relativeFrom="column">
                  <wp:posOffset>2794635</wp:posOffset>
                </wp:positionH>
                <wp:positionV relativeFrom="paragraph">
                  <wp:posOffset>15875</wp:posOffset>
                </wp:positionV>
                <wp:extent cx="90805" cy="122745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7600"/>
                        </a:xfrm>
                        <a:prstGeom prst="rightBrace">
                          <a:avLst>
                            <a:gd name="adj1" fmla="val 160839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20.05pt;margin-top:1.25pt;width:7.1pt;height:96.6pt;mso-wrap-style:none;v-text-anchor:middle" wp14:anchorId="214DAC9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ERIODO : MARZO/OTTOBRE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scia Oraria 07.00 - 13.00 : € 50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scia Oraria 13.00 - 19.00 : € 50,00                     45 € senza riscaldamento per manifestazion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scia Oraria 19.00 - 01.00 : € 50,00                     eventi privat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iornaliero : € 120,00                                             40 € manifestazioni sportive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n si applica l’aumento nel caso che il soggetto richiedente rinunci espressamente al servizio d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iscaldamento dei locali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ODO : NOVEMBRE/FEBBRAIO                  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scia Oraria 07.00 - 13.00 : € 65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scia Oraria 13.00 - 19.00 : € 65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scia Oraria 19.00 - 01.00 : € 65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iornaliero : € 160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ella dotazione della sala polifunzionale sono compresi n. 5 tavoli in legno e n. 10 panche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ESTRA DI ZERBOLO’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IODO : MARZO/OTTOBRE</w:t>
      </w:r>
      <w:r>
        <w:rPr>
          <w:rFonts w:cs="Arial" w:ascii="Arial" w:hAnsi="Arial"/>
        </w:rPr>
        <w:t xml:space="preserve"> : € 5,00 all’or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IODO : NOVEMBRE/FEBBRAIO</w:t>
      </w:r>
      <w:r>
        <w:rPr>
          <w:rFonts w:cs="Arial" w:ascii="Arial" w:hAnsi="Arial"/>
        </w:rPr>
        <w:t xml:space="preserve"> : € 7,00 all’or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n si applica l’aumento nel caso che il soggetto richiedente rinunci espressamente al servizio di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iscaldamento dei locali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CIVICO FRAZIONE PARASACCO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: MARZO/OTTOBRE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- Senza scopo di Lucro : € 5,00 all’or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- A scopo di Lucro : € 10,00 all’or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: NOVEMBRE/FEBBRAIO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- Senza scopo di Lucro : € 15,00 all’or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- A scopo di Lucro : € 20,00 all’ora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n si applica l’aumento nel caso che il soggetto richiedente rinunci espressamente al servizio d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iscaldamento dei local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CINA VENARA DI ZERBOLO’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IODO : MARZO/OTTOBRE</w:t>
      </w:r>
      <w:r>
        <w:rPr>
          <w:rFonts w:cs="Arial" w:ascii="Arial" w:hAnsi="Arial"/>
        </w:rPr>
        <w:t xml:space="preserve"> : area verde + sala polifunzionale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Eventi di durata intera giornata : € 150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Eventi di durata ½ giornata : € 80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IODO : NOVEMBRE/FEBBRAIO</w:t>
      </w:r>
      <w:r>
        <w:rPr>
          <w:rFonts w:cs="Arial" w:ascii="Arial" w:hAnsi="Arial"/>
        </w:rPr>
        <w:t xml:space="preserve"> : sala polifunzionale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Eventi di durata intera giornata : € 160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Eventi di durata ½ giornata : € 90,0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n si applica l’aumento nel caso che il soggetto richiedente rinunci espressamente al servizio d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iscaldamento dei locali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ulizie saranno a carico del privato che affitta la struttura; se le pulizie saranno lasciate a carico dell’Amministrazione Comunale sarà applicata una tariffa aggiuntiva di € 20.00.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Pulizie a carico dell’Amministrazione Comunale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Pulizie a carico del privato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fede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f49"/>
    <w:pPr>
      <w:widowControl/>
      <w:bidi w:val="0"/>
      <w:spacing w:lineRule="auto" w:line="276" w:before="0" w:after="200"/>
      <w:ind w:left="567" w:righ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32f49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2f4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2f4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170a3"/>
    <w:rPr>
      <w:b/>
      <w:bCs/>
    </w:rPr>
  </w:style>
  <w:style w:type="character" w:styleId="Testodettaglio" w:customStyle="1">
    <w:name w:val="testodettaglio"/>
    <w:qFormat/>
    <w:rsid w:val="009620ae"/>
    <w:rPr/>
  </w:style>
  <w:style w:type="character" w:styleId="CorpotestoCarattere" w:customStyle="1">
    <w:name w:val="Corpo testo Carattere"/>
    <w:basedOn w:val="DefaultParagraphFont"/>
    <w:uiPriority w:val="1"/>
    <w:qFormat/>
    <w:rsid w:val="00760a17"/>
    <w:rPr>
      <w:rFonts w:ascii="Arial" w:hAnsi="Arial" w:eastAsia="Arial" w:cs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73b6"/>
    <w:rPr>
      <w:color w:val="605E5C"/>
      <w:shd w:fill="E1DFDD" w:val="clear"/>
    </w:rPr>
  </w:style>
  <w:style w:type="character" w:styleId="Tojvnm2t" w:customStyle="1">
    <w:name w:val="tojvnm2t"/>
    <w:basedOn w:val="DefaultParagraphFont"/>
    <w:qFormat/>
    <w:rsid w:val="009d092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60a17"/>
    <w:pPr>
      <w:widowControl w:val="false"/>
      <w:spacing w:lineRule="auto" w:line="240" w:before="122" w:after="0"/>
      <w:ind w:left="114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2f4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2f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a5137"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5b6ef5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5170a3"/>
    <w:pPr>
      <w:spacing w:lineRule="auto" w:line="240" w:before="0" w:after="144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aption1">
    <w:name w:val="caption"/>
    <w:basedOn w:val="Normal"/>
    <w:next w:val="Normal"/>
    <w:uiPriority w:val="99"/>
    <w:unhideWhenUsed/>
    <w:qFormat/>
    <w:rsid w:val="005d739d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5d739d"/>
    <w:pPr>
      <w:spacing w:before="0" w:after="200"/>
      <w:ind w:left="720" w:right="0" w:hanging="0"/>
      <w:contextualSpacing/>
      <w:jc w:val="left"/>
    </w:pPr>
    <w:rPr/>
  </w:style>
  <w:style w:type="paragraph" w:styleId="Standard" w:customStyle="1">
    <w:name w:val="Standard"/>
    <w:qFormat/>
    <w:rsid w:val="00760a17"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Rtejustify" w:customStyle="1">
    <w:name w:val="rtejustify"/>
    <w:basedOn w:val="Normal"/>
    <w:qFormat/>
    <w:rsid w:val="009d092f"/>
    <w:pPr>
      <w:spacing w:lineRule="auto" w:line="240" w:before="0" w:after="0"/>
      <w:ind w:left="0" w:right="0" w:hanging="0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Nessunaspaziatura1" w:customStyle="1">
    <w:name w:val="Nessuna spaziatura1"/>
    <w:qFormat/>
    <w:rsid w:val="00eb3303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32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zerbolo.pv.it" TargetMode="External"/><Relationship Id="rId4" Type="http://schemas.openxmlformats.org/officeDocument/2006/relationships/hyperlink" Target="mailto:protocollo@pec.comune.zerbolo.pv.it" TargetMode="External"/><Relationship Id="rId5" Type="http://schemas.openxmlformats.org/officeDocument/2006/relationships/hyperlink" Target="http://www.comune.zerbolo.p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576</Words>
  <Characters>3287</Characters>
  <CharactersWithSpaces>385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4:00Z</dcterms:created>
  <dc:creator>Segreteria</dc:creator>
  <dc:description/>
  <dc:language>en-US</dc:language>
  <cp:lastModifiedBy>comune.zerbolo.pv</cp:lastModifiedBy>
  <cp:lastPrinted>2023-01-30T10:31:00Z</cp:lastPrinted>
  <dcterms:modified xsi:type="dcterms:W3CDTF">2023-01-3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