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118"/>
      </w:tblGrid>
      <w:tr>
        <w:trPr>
          <w:trHeight w:val="2550" w:hRule="atLeast"/>
        </w:trPr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24610" cy="1600200"/>
                  <wp:effectExtent l="0" t="0" r="0" b="0"/>
                  <wp:docPr id="1" name="Immagine 7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  <w:t>COMUNE DI ZERBOLO’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iCs/>
                <w:sz w:val="18"/>
                <w:szCs w:val="18"/>
              </w:rPr>
            </w:pPr>
            <w:r>
              <w:rPr>
                <w:rFonts w:ascii="Verdana" w:hAnsi="Verdana"/>
                <w:iCs/>
                <w:kern w:val="0"/>
                <w:sz w:val="18"/>
                <w:szCs w:val="18"/>
                <w:lang w:val="it-IT" w:bidi="ar-SA"/>
              </w:rPr>
              <w:t>PROVINCIA DI PAVIA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Via Roma n. 116 – 27020 – Zerbolò (PV)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Codice Fiscale : 00460320187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Telefono : 0382.818672  -   Fax : 0382.818771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 xml:space="preserve">E-mail :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it-IT" w:bidi="ar-SA"/>
                </w:rPr>
                <w:t>protocollo@comune.zerbolo.pv.it</w:t>
              </w:r>
            </w:hyperlink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bidi="ar-SA"/>
              </w:rPr>
              <w:t xml:space="preserve">P.E.C. :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en-US" w:bidi="ar-SA"/>
                </w:rPr>
                <w:t>protocollo@pec.comune.zerbolo.pv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Sito Internet : </w:t>
            </w: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it-IT" w:eastAsia="en-US" w:bidi="ar-SA"/>
                </w:rPr>
                <w:t>www.comune.zerbolo.pv.it</w:t>
              </w:r>
            </w:hyperlink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Autospacing="1" w:afterAutospacing="1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>ORDINANZA DEL MINISTERO DELLA SALUTE  SULLE MISURE VALIDE IN LOMBARDIA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eastAsia="it-IT"/>
          </w:rPr>
          <w:t>L’Ordinanza del Ministro della Salute</w:t>
        </w:r>
      </w:hyperlink>
      <w:r>
        <w:rPr>
          <w:rFonts w:eastAsia="Times New Roman" w:cs="Times New Roman"/>
          <w:sz w:val="24"/>
          <w:szCs w:val="24"/>
          <w:lang w:eastAsia="it-IT"/>
        </w:rPr>
        <w:t xml:space="preserve"> colloca la Lombardia fra le regioni in ‘zona rossa’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Alle disposizioni generali valide per l’intero territorio nazionale  si aggiungono per la Lombardia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ulteriori misure</w:t>
      </w:r>
      <w:r>
        <w:rPr>
          <w:rFonts w:eastAsia="Times New Roman" w:cs="Times New Roman"/>
          <w:sz w:val="24"/>
          <w:szCs w:val="24"/>
          <w:lang w:eastAsia="it-IT"/>
        </w:rPr>
        <w:t xml:space="preserve"> di contenimento del contagio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Le misure saranno valide a partire dal 6 novembre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e per almeno 15 giorni a partire da tale data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vietati gli spostamenti</w:t>
      </w:r>
      <w:r>
        <w:rPr>
          <w:rFonts w:eastAsia="Times New Roman" w:cs="Times New Roman"/>
          <w:sz w:val="24"/>
          <w:szCs w:val="24"/>
          <w:lang w:eastAsia="it-IT"/>
        </w:rPr>
        <w:t xml:space="preserve"> in entrata e in uscita dal territorio e all’interno dello stesso (anche all’interno del proprio Comune) in qualsiasi orario, tranne che per gli spostamenti motivati da comprovate esigenze lavorative, situazioni di necessità o per motivi di salute. Vietati gli spostamenti da una regione all’altra e da un Comune all’altro. È consentito il rientro presso il proprio domicilio, abitazione o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sospese le attività commerciali al dettaglio (negozi)</w:t>
      </w:r>
      <w:r>
        <w:rPr>
          <w:rFonts w:eastAsia="Times New Roman" w:cs="Times New Roman"/>
          <w:sz w:val="24"/>
          <w:szCs w:val="24"/>
          <w:lang w:eastAsia="it-IT"/>
        </w:rPr>
        <w:t>, sia di vicinato che nelle medie e grandi strutture di vendita. Rimangono aperti: negozi di generi alimentari, edicole, tabaccai, farmacie, parafarmacie e le altre attività di vendita individuate nell’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eastAsia="it-IT"/>
          </w:rPr>
          <w:t>allegato 23</w:t>
        </w:r>
      </w:hyperlink>
      <w:r>
        <w:rPr>
          <w:rFonts w:eastAsia="Times New Roman" w:cs="Times New Roman"/>
          <w:sz w:val="24"/>
          <w:szCs w:val="24"/>
          <w:lang w:eastAsia="it-IT"/>
        </w:rPr>
        <w:t xml:space="preserve"> del DPCM. I centri commerciali dovranno consentire l’accesso a tali attività ferme restando le chiusure nei giorni festivi e prefestivi già previste a livello nazion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chiusura dei mercati</w:t>
      </w:r>
      <w:r>
        <w:rPr>
          <w:rFonts w:eastAsia="Times New Roman" w:cs="Times New Roman"/>
          <w:sz w:val="24"/>
          <w:szCs w:val="24"/>
          <w:lang w:eastAsia="it-IT"/>
        </w:rPr>
        <w:t>, eccetto le attività che vendono generi aliment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sospese le attività dei servizi di ristorazione</w:t>
      </w:r>
      <w:r>
        <w:rPr>
          <w:rFonts w:eastAsia="Times New Roman" w:cs="Times New Roman"/>
          <w:sz w:val="24"/>
          <w:szCs w:val="24"/>
          <w:lang w:eastAsia="it-IT"/>
        </w:rPr>
        <w:t xml:space="preserve"> (fra cui bar, pub, ristoranti, gelaterie, pasticcerie). L’asporto è consentito fino alle ore 22.00 con divieto di consumazione sul posto o nelle adiacenze. Per la consegna a domicilio non ci sono restriz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sospese le attività inerenti servizi alla persona</w:t>
      </w:r>
      <w:r>
        <w:rPr>
          <w:rFonts w:eastAsia="Times New Roman" w:cs="Times New Roman"/>
          <w:sz w:val="24"/>
          <w:szCs w:val="24"/>
          <w:lang w:eastAsia="it-IT"/>
        </w:rPr>
        <w:t xml:space="preserve"> fatta eccezione per barbieri, parrucchieri, servizi di lavanderia e altre attività indicate nell’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eastAsia="it-IT"/>
          </w:rPr>
          <w:t>allegato 24</w:t>
        </w:r>
      </w:hyperlink>
      <w:r>
        <w:rPr>
          <w:rFonts w:eastAsia="Times New Roman" w:cs="Times New Roman"/>
          <w:sz w:val="24"/>
          <w:szCs w:val="24"/>
          <w:lang w:eastAsia="it-IT"/>
        </w:rPr>
        <w:t xml:space="preserve"> del DCP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didattica a distanza al 100% anche per le seconde e terze medie</w:t>
      </w:r>
      <w:r>
        <w:rPr>
          <w:rFonts w:eastAsia="Times New Roman" w:cs="Times New Roman"/>
          <w:sz w:val="24"/>
          <w:szCs w:val="24"/>
          <w:lang w:eastAsia="it-IT"/>
        </w:rPr>
        <w:t>. Sono comunque consentiti gli spostamenti strettamente necessari ad assicurare lo svolgimento della didattica in presenza, nei limiti in cui è consenti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Tutti i corsi universitari si svolgeranno con didattica a distanza, salvo specifiche ecce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Sospesa le attività sportive</w:t>
      </w:r>
      <w:r>
        <w:rPr>
          <w:rFonts w:eastAsia="Times New Roman" w:cs="Times New Roman"/>
          <w:sz w:val="24"/>
          <w:szCs w:val="24"/>
          <w:lang w:eastAsia="it-IT"/>
        </w:rPr>
        <w:t>, comprese quelle che si svolgono nei centri sportivi all’aperto, così come tutti gli eventi e le competizioni sportive organizzate dagli enti di promozione sportiva, salvo quelle riconosciute di interesse nazionale dal Coni e CIP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è consentito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svolgere individualmente attività motoria</w:t>
      </w:r>
      <w:r>
        <w:rPr>
          <w:rFonts w:eastAsia="Times New Roman" w:cs="Times New Roman"/>
          <w:sz w:val="24"/>
          <w:szCs w:val="24"/>
          <w:lang w:eastAsia="it-IT"/>
        </w:rPr>
        <w:t xml:space="preserve"> in prossimità della propria abitazione, rispettando la distanza di almeno un metro da ogni altra persona e utilizzando i dispositivi di protezione delle vie respiratorie. È consentito svolgere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attività sportiva esclusivamente all’aperto e in forma individuale</w:t>
      </w:r>
      <w:r>
        <w:rPr>
          <w:rFonts w:eastAsia="Times New Roman" w:cs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Il Ministro della Salute, sulla base dei dati epidemiologici, verifica la situazione relativa a ciascuna regione con frequenza almeno settimanale e provvede all’aggiornamento delle misure. Dal momento in cui diventano efficaci, tali disposizioni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rimangono in vigore per almeno 15 giorni</w:t>
      </w:r>
      <w:r>
        <w:rPr>
          <w:rFonts w:eastAsia="Times New Roman" w:cs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br/>
      </w:r>
      <w:r>
        <w:rPr/>
        <w:t xml:space="preserve">                                                                                                                     Il Sindaco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</w:t>
      </w:r>
      <w:r>
        <w:rPr/>
        <w:t>Centenara Gian Antoni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erbolò 5 novembre 2020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sectPr>
      <w:type w:val="nextPage"/>
      <w:pgSz w:w="11906" w:h="16820"/>
      <w:pgMar w:left="993" w:right="849" w:gutter="0" w:header="0" w:top="284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4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04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04c2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4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584339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0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4c2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Spacing">
    <w:name w:val="No Spacing"/>
    <w:uiPriority w:val="1"/>
    <w:qFormat/>
    <w:rsid w:val="007e7a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a4a36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58433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237cb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04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zerbolo.pv.it" TargetMode="External"/><Relationship Id="rId4" Type="http://schemas.openxmlformats.org/officeDocument/2006/relationships/hyperlink" Target="mailto:protocollo@pec.comune.zerbolo.pv.it" TargetMode="External"/><Relationship Id="rId5" Type="http://schemas.openxmlformats.org/officeDocument/2006/relationships/hyperlink" Target="http://www.comune.zerbolo.pv.it/" TargetMode="External"/><Relationship Id="rId6" Type="http://schemas.openxmlformats.org/officeDocument/2006/relationships/hyperlink" Target="https://www.regione.lombardia.it/wps/wcm/connect/116370e7-5c68-4465-bf92-d7872abdd310/Ordinanza_Ministero_Salute_04112020.pdf?MOD=AJPERES&amp;CACHEID=ROOTWORKSPACE-116370e7-5c68-4465-bf92-d7872abdd310-nmlkMyf" TargetMode="External"/><Relationship Id="rId7" Type="http://schemas.openxmlformats.org/officeDocument/2006/relationships/hyperlink" Target="https://www.regione.lombardia.it/wps/wcm/connect/e3bf1516-8c4a-4ecf-9295-3de949268528/DPCM_03112020_ALLEGATO_23.pdf?MOD=AJPERES&amp;CACHEID=ROOTWORKSPACE-e3bf1516-8c4a-4ecf-9295-3de949268528-nmll54p" TargetMode="External"/><Relationship Id="rId8" Type="http://schemas.openxmlformats.org/officeDocument/2006/relationships/hyperlink" Target="https://www.regione.lombardia.it/wps/wcm/connect/27f5e775-cc10-4dbe-a431-0ca93ca3e291/DPCM_03112020_ALLEGATO_24.pdf?MOD=AJPERES&amp;CACHEID=ROOTWORKSPACE-27f5e775-cc10-4dbe-a431-0ca93ca3e291-nmll8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2</Words>
  <Characters>3662</Characters>
  <CharactersWithSpaces>429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5:00Z</dcterms:created>
  <dc:creator>Segreteria</dc:creator>
  <dc:description/>
  <dc:language>en-US</dc:language>
  <cp:lastModifiedBy>Segreteria</cp:lastModifiedBy>
  <cp:lastPrinted>2020-11-05T07:55:00Z</cp:lastPrinted>
  <dcterms:modified xsi:type="dcterms:W3CDTF">2020-11-0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