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Titillium Web" w:hAnsi="Titillium Web"/>
          <w:color w:val="1C2024"/>
        </w:rPr>
        <w:t>Relativamente alla Programmazione degli investimenti 2019/2021 si dà atto che ai sensi della normativa vigente non è stato approvato il Programma Triennale dei Lavori pubblici in quanto non si prevede la realizzazione di lavori pubblici di singolo importo superiore a 100.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6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18:00Z</dcterms:created>
  <dc:creator>Segreteria</dc:creator>
  <dc:description/>
  <dc:language>en-US</dc:language>
  <cp:lastModifiedBy>Segreteria</cp:lastModifiedBy>
  <dcterms:modified xsi:type="dcterms:W3CDTF">2019-03-30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